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,  Vorname     .......... .................................................................   Datum: 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PT _ Konflik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. die Depression und Unordnung in meinem Leben haben begonnen als:</w:t>
        <w:br/>
        <w:br/>
      </w:r>
    </w:p>
    <w:p>
      <w:pPr>
        <w:pStyle w:val="Normal"/>
        <w:rPr/>
      </w:pPr>
      <w:r>
        <w:rPr/>
        <w:t>1. wer sind die Konfliktpartner ?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ffenen oder verdeckten Konflikt bene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r Zusammenhang meiner Depression mit dem Konflikt besteht dar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s jetzige Stadium der Auseinandersetzungen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orum geht es bei dem Streit? Zielpunkte:  </w:t>
        <w:br/>
        <w:t xml:space="preserve">Für mich :   </w:t>
        <w:br/>
      </w:r>
    </w:p>
    <w:p>
      <w:pPr>
        <w:pStyle w:val="Normal"/>
        <w:rPr/>
      </w:pPr>
      <w:r>
        <w:rPr/>
        <w:t>für den Konfliktpartner :</w:t>
      </w:r>
    </w:p>
    <w:p>
      <w:pPr>
        <w:pStyle w:val="Normal"/>
        <w:rPr/>
      </w:pPr>
      <w:r>
        <w:rPr/>
        <w:br/>
        <w:br/>
        <w:t>6. kann ich mich in das Gegenüber hinein versetzen?</w:t>
      </w:r>
    </w:p>
    <w:p>
      <w:pPr>
        <w:pStyle w:val="Normal"/>
        <w:rPr/>
      </w:pPr>
      <w:r>
        <w:rPr/>
        <w:br/>
        <w:t>7. Was sind die Unterschiede in den Grundanschauungen und Wer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welche unausgedrückten Erwartungen </w:t>
        <w:br/>
        <w:br/>
        <w:t>stehen  hinter meinem Verhal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Erwartungen hat mein gegenü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ibt es Parallelen zur anderen Konflikten oder Beziehu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o sind mögliche Quellen der Veränderu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zgl. der Einzelpersonen,  b) bzgl. des Streitpunktes  c) bzgl. der Art der Beziehu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11. was ist mein Gewin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er Gewinn meines Gegenüb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2.  wie wird der Konflikt unterhalten und fortgesetz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ie hoch ist die Wahrscheinlichkeit, Alternativen zu fi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. worin liegen die Entscheidungsmöglichkeiten  und Chancen  des Konflikts?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52:00Z</dcterms:created>
  <dc:creator>Behandlung</dc:creator>
  <dc:description/>
  <dc:language>en-US</dc:language>
  <cp:lastModifiedBy>Behandlung</cp:lastModifiedBy>
  <cp:lastPrinted>2009-09-30T23:52:00Z</cp:lastPrinted>
  <dcterms:modified xsi:type="dcterms:W3CDTF">2010-09-26T07:51:00Z</dcterms:modified>
  <cp:revision>4</cp:revision>
  <dc:subject/>
  <dc:title>Name,  Vorname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