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pacing w:before="120" w:after="120"/>
        <w:rPr/>
      </w:pPr>
      <w:r>
        <w:rPr/>
        <w:t xml:space="preserve"> </w:t>
      </w:r>
      <w:r>
        <w:rPr/>
        <w:t>Übungsplan</w:t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728"/>
        <w:gridCol w:w="3127"/>
        <w:gridCol w:w="78"/>
        <w:gridCol w:w="720"/>
        <w:gridCol w:w="3057"/>
      </w:tblGrid>
      <w:tr>
        <w:trPr>
          <w:trHeight w:val="397" w:hRule="atLeast"/>
        </w:trPr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bung 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bung 2</w:t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? Wie? Wo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n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aussicht.Schwierigkeit [%] / Erinnerungen ?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st  [%] / Körp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nehmungen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e Gedanken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r Selbstvorsatz!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spannungstechnik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hrnehmungen: Geräusche, Geruch, Farben, Temp.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leiben in der Angst (wie lange?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mung nach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ufriedenheit %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sächliche Schwierigkeit [%]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ohnung?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bung 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Übung 4</w:t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? Wie? Wo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n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aussicht.Schwierigkeit [%] / Erinnerungen ?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st  [%] / Körp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nehmungen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e Gedanken?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er Selbstvorsatz!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spannungstechnik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hrnehmungen: Geräusche, Geruch, Farben, Temp.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leiben in der Angst (wie lange?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mung nach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ufriedenheit %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sächliche Schwierigkeit [%]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ohnung?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09:00Z</dcterms:created>
  <dc:creator>Beier-Fügel, Annette, Joachim</dc:creator>
  <dc:description/>
  <dc:language>en-US</dc:language>
  <cp:lastModifiedBy>Beier-Fuegel Joach.u.Annette</cp:lastModifiedBy>
  <dcterms:modified xsi:type="dcterms:W3CDTF">2003-01-16T07:09:00Z</dcterms:modified>
  <cp:revision>2</cp:revision>
  <dc:subject/>
  <dc:title> Übungsplan</dc:title>
</cp:coreProperties>
</file>